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al reference list for James R. Tw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 Cilcius, V.P. of R&amp;D and Senior Architect [former], President of 3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20"/>
              </w:rPr>
              <w:t xml:space="preserve"> Sigma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ransactionWorks, Inc [former], </w:t>
              <w:br/>
              <w:t>3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20"/>
              </w:rPr>
              <w:t xml:space="preserve"> Sigma Software, Inc.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17"/>
              </w:rPr>
              <w:t>603-765-9809</w:t>
            </w:r>
            <w:r>
              <w:rPr>
                <w:rFonts w:cs="Courier New" w:ascii="Courier New" w:hAnsi="Courier New"/>
                <w:sz w:val="20"/>
              </w:rPr>
              <w:t>(c)</w:t>
              <w:br/>
              <w:t>603-483-2068(h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</w:rPr>
                <w:t>alcilcius@3rdsigma.com</w:t>
              </w:r>
            </w:hyperlink>
            <w:r>
              <w:rPr>
                <w:rFonts w:cs="Courier New" w:ascii="Courier New" w:hAnsi="Courier New"/>
                <w:sz w:val="20"/>
              </w:rPr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ul Davis, Project Manager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TESS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-234-8933 X:49 (w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</w:rPr>
                <w:t>pdavis@gtess1.com</w:t>
              </w:r>
            </w:hyperlink>
            <w:r>
              <w:rPr>
                <w:rFonts w:cs="Courier New" w:ascii="Courier New" w:hAnsi="Courier New"/>
                <w:sz w:val="20"/>
              </w:rPr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eter Ierardi, </w:t>
            </w:r>
            <w:r>
              <w:rPr>
                <w:rFonts w:cs="Courier New" w:ascii="Courier New" w:hAnsi="Courier New"/>
                <w:sz w:val="20"/>
                <w:szCs w:val="20"/>
              </w:rPr>
              <w:t>President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ftware Evolution, Inc.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-566-0542(c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Style w:val="InternetLink"/>
                <w:rFonts w:ascii="Courier New" w:hAnsi="Courier New" w:cs="Courier New"/>
                <w:sz w:val="20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</w:rPr>
                <w:t>peter@softev.com</w:t>
              </w:r>
            </w:hyperlink>
            <w:r>
              <w:rPr>
                <w:rStyle w:val="InternetLink"/>
                <w:rFonts w:cs="Courier New" w:ascii="Courier New" w:hAnsi="Courier New"/>
                <w:sz w:val="20"/>
              </w:rPr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rald (Jerry) Rubin, (Former CEO of TransactionWorks, Inc.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TESS [former]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-234-8933 X:51 (w) [former]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geraldrubin@attbi.com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 /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geraldrubin@comcast.net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ean Stagner 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ProSoft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-497-2027 (h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sean.stagner@winprosoft.com</w:t>
              </w:r>
            </w:hyperlink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k Palombo, QA Lead and QA Engineer [former]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actionWorks, Inc [former]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-898-6702(h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palombo@attbi.com</w:t>
              </w:r>
            </w:hyperlink>
            <w:r>
              <w:rPr/>
              <w:t xml:space="preserve"> /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palombo@comcast.net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yan Kelley, Software Engineer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EM Systems, Inc.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-429-0111 X:535 (w)</w:t>
              <w:br/>
              <w:t>603-882-2376 (h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Kelley@codem.com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rmkelley@jrtwine.com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 Waksman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Applied Geometry, Inc. [former]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8-371-1890 (h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pwaksman@yahoo.com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yan Kelley, Software Engineer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EM Systems, Inc.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-429-0111 X:535 (w)</w:t>
              <w:br/>
              <w:t>603-882-2376 (h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Kelley@codem.com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rmkelley@jrtwine.com</w:t>
              </w:r>
            </w:hyperlink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and Titl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ju Saini, Ph.D, Vice President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Compan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emicalogic, Inc.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ho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-425-6739 (w)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Email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rsaini@chemicalogic.com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While at TransactionWorks, Inc. (formerly Rubin and Associates, Inc.) </w:t>
      </w:r>
      <w:r>
        <w:rPr>
          <w:rFonts w:cs="Verdana" w:ascii="Verdana" w:hAnsi="Verdana"/>
          <w:b/>
        </w:rPr>
        <w:t>Al Cilcius</w:t>
      </w:r>
      <w:r>
        <w:rPr>
          <w:rFonts w:cs="Verdana" w:ascii="Verdana" w:hAnsi="Verdana"/>
        </w:rPr>
        <w:t xml:space="preserve"> was the head of development.  I worked closely with him on the TransPro project as well as the extensible OFX server project (where he guided me through designing its architecture)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Paul Davis</w:t>
      </w:r>
      <w:r>
        <w:rPr>
          <w:rFonts w:cs="Verdana" w:ascii="Verdana" w:hAnsi="Verdana"/>
        </w:rPr>
        <w:t xml:space="preserve"> was my project manager at the time.  I worked with him on estimates, milestones, deadlines, assignment of tasks, and handling of timesheets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Ryan Kelley</w:t>
      </w:r>
      <w:r>
        <w:rPr>
          <w:rFonts w:cs="Verdana" w:ascii="Verdana" w:hAnsi="Verdana"/>
        </w:rPr>
        <w:t xml:space="preserve"> was a junior developer (at that time) that was moved into my office so that I would act as a mentor to him.  During that time we experimented with some XP techniques like “Pair Programming”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Gerald (Jerry) Rubin</w:t>
      </w:r>
      <w:r>
        <w:rPr>
          <w:rFonts w:cs="Verdana" w:ascii="Verdana" w:hAnsi="Verdana"/>
        </w:rPr>
        <w:t xml:space="preserve"> was the CEO of the company at the time.  He can attest to how I presented myself and represented the company while at client sites and off-site engagements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Mark Palombo</w:t>
      </w:r>
      <w:r>
        <w:rPr>
          <w:rFonts w:cs="Verdana" w:ascii="Verdana" w:hAnsi="Verdana"/>
        </w:rPr>
        <w:t xml:space="preserve"> became the head of QA for the TransPro project toward the end of the company’s lifetime.  He can speak on my approach to and involvement with the QA process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Peter Ierardi</w:t>
      </w:r>
      <w:r>
        <w:rPr>
          <w:rFonts w:cs="Verdana" w:ascii="Verdana" w:hAnsi="Verdana"/>
        </w:rPr>
        <w:t xml:space="preserve"> was a contractor that I worked with for awhile.  We have discussed other projects and ideas more recently.  He can speak to my skills as a software developer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Sean Stagner</w:t>
      </w:r>
      <w:r>
        <w:rPr>
          <w:rFonts w:cs="Verdana" w:ascii="Verdana" w:hAnsi="Verdana"/>
        </w:rPr>
        <w:t xml:space="preserve"> was a developer on a related project at TransactionWorks, inc.  We still keep in touch to this day, working with each other on project ideas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Peter Waksman</w:t>
      </w:r>
      <w:r>
        <w:rPr>
          <w:rFonts w:cs="Verdana" w:ascii="Verdana" w:hAnsi="Verdana"/>
        </w:rPr>
        <w:t xml:space="preserve"> was the other developer (and then head of Applied Geometry, Inc.) that I worked with on the Nexus project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Riju Saini</w:t>
      </w:r>
      <w:r>
        <w:rPr>
          <w:rFonts w:cs="Verdana" w:ascii="Verdana" w:hAnsi="Verdana"/>
        </w:rPr>
        <w:t xml:space="preserve"> was the head of development when I worked at DYM, Inc.  I reported directly to him while I was ther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ilcius@3rdsigma.com" TargetMode="External"/><Relationship Id="rId3" Type="http://schemas.openxmlformats.org/officeDocument/2006/relationships/hyperlink" Target="mailto:pdavis@gtess1.com" TargetMode="External"/><Relationship Id="rId4" Type="http://schemas.openxmlformats.org/officeDocument/2006/relationships/hyperlink" Target="mailto:peter@softev.com" TargetMode="External"/><Relationship Id="rId5" Type="http://schemas.openxmlformats.org/officeDocument/2006/relationships/hyperlink" Target="mailto:geraldrubin@attbi.com" TargetMode="External"/><Relationship Id="rId6" Type="http://schemas.openxmlformats.org/officeDocument/2006/relationships/hyperlink" Target="mailto:geraldrubin@comcast.net" TargetMode="External"/><Relationship Id="rId7" Type="http://schemas.openxmlformats.org/officeDocument/2006/relationships/hyperlink" Target="mailto:sean.stagner@winprosoft.com" TargetMode="External"/><Relationship Id="rId8" Type="http://schemas.openxmlformats.org/officeDocument/2006/relationships/hyperlink" Target="mailto:mpalombo@attbi.com" TargetMode="External"/><Relationship Id="rId9" Type="http://schemas.openxmlformats.org/officeDocument/2006/relationships/hyperlink" Target="mailto:mpalombo@comcast.net" TargetMode="External"/><Relationship Id="rId10" Type="http://schemas.openxmlformats.org/officeDocument/2006/relationships/hyperlink" Target="mailto:Kelley@codem.com" TargetMode="External"/><Relationship Id="rId11" Type="http://schemas.openxmlformats.org/officeDocument/2006/relationships/hyperlink" Target="mailto:rmkelley@jrtwine.com" TargetMode="External"/><Relationship Id="rId12" Type="http://schemas.openxmlformats.org/officeDocument/2006/relationships/hyperlink" Target="mailto:pwaksman@yahoo.com" TargetMode="External"/><Relationship Id="rId13" Type="http://schemas.openxmlformats.org/officeDocument/2006/relationships/hyperlink" Target="mailto:Kelley@codem.com" TargetMode="External"/><Relationship Id="rId14" Type="http://schemas.openxmlformats.org/officeDocument/2006/relationships/hyperlink" Target="mailto:rmkelley@jrtwine.com" TargetMode="External"/><Relationship Id="rId15" Type="http://schemas.openxmlformats.org/officeDocument/2006/relationships/hyperlink" Target="mailto:rsaini@chemicalogic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4:35:00Z</dcterms:created>
  <dc:creator>James R. Twine</dc:creator>
  <dc:description/>
  <dc:language>en-US</dc:language>
  <cp:lastModifiedBy>James R. Twine</cp:lastModifiedBy>
  <dcterms:modified xsi:type="dcterms:W3CDTF">2003-11-04T04:07:00Z</dcterms:modified>
  <cp:revision>6</cp:revision>
  <dc:subject/>
  <dc:title>Partial reference list for James RTwine</dc:title>
</cp:coreProperties>
</file>